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роприятий по профилактике нарушений требований промышленной безопасности на опасных производственных объектах угольной промышлен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ериод с 2021 по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лана профилактических мероприяти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42"/>
        <w:gridCol w:w="3260"/>
        <w:gridCol w:w="3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иодичность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вступивших в силу новых законодательных и нормативно-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вступления в силу новых законодательных и нормативно-правовых а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о до 10 числа следующего месяц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10 рабочих дней после окончания провер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ступления с докладам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авоприменительной практике на круглых столах, совещаниях и конференциях и т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 планом работы Сибирского упра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убличных обсуждений п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в соответствии с графиком проведения, утвержденным центральным аппаратом Ростехнадз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реализации правоприменительной практики контрольно-надзорной деятельности в Сибирском управлении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до 15 числа месяца следующего за отчетны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я обучающих семинаров и конференц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ъяснительной работы в средствах массовой информации (размещение информации о результатах контрольно-надзорных мероприятий на официальном сайте Сибирского управл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, по итогам проведения провер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а специальных профилактических организационно-технических мероприятий направленных на предупреждение причинения вреда, возникновению чрезвычайных ситуаций природного и техногенного характера на опасных производственных объекта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23"/>
        <w:gridCol w:w="4455"/>
        <w:gridCol w:w="2013"/>
        <w:gridCol w:w="252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ующий факт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роприятия по снижению уровня смертельного и тяжелого травматиз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горной массы при проведении и креплении горных выработо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горных выработок на предмет соответствия паспортам крепления и проектным решени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реже одного раза в полугодие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е средства доставки людей и грузов (электровозный и дизелевозный транспорт, ленточные и скребковые конвейера и т.д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ромышленной безопасности при эксплуатации ленточных конвейе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ый выброс угля и газ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блюдения требований по изолированному отводу метана и дегазации угольных шах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ущиеся машины и механизмы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технического состояния вентиляторов главного проветривания и шахтных подъемных установок и наличия положительных экспертиз промышленной безопасности на данное оборудов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ы газа и пы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ылегазового режима и систем контроля пылевзрывозащиты и локализации взрывов, аппаратуры и систем аэрогазового контроля угольных шах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уд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блюдения мероприятий по предупреждению горных уда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ые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ответствия требованиям нормативных документов ведение взрывных работ, места хранения взрывчатых материал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выполнения мероприятий по предупреждению возгораний эндогенного и экзогенного характ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оток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ответствия эксплуатируемого оборудования требованиям нормативной документ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факт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соответствия работников занимаемой должности. Аттестация специалистов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Ростехнадзора от 29.01.2007г. №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ов труда и отдыха, соблюдение нарядной системы (укомплектованность звеньев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контрольном мероприят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горной массы при проведении и креплении горных выработо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в отделах по итогу проведенных проверок с представителями шахт, допустивших грубые нарушения требований промышлен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ного расследова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го квартала проводить анализ общего травматизма, по итогам которого выявлять основные виды травмирующих факторов, при которых были травмы (легкие, тяжелые, смертельные) и проводить точечные (целевые) проверки данных видов рабо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с представителями шахт, допустивших грубые нарушения требований промышленной безопасности по итогу каждой проверки указанных в строках 1.1-1.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ьный срок после окончания провер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письма уведомительного характера в адрес управляющей компании (советы директоров, коллегиальные органы и т.д.) о состоянии промышленной безопасности на поднадзорных предприятиях в случае выявления грубых нарушений Федерального закона «О промышленной безопасности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допущения повторного смертельного и тяжелого травматизма по одном у и тому же травмирующему фактору направлять материалы на дисквалификацию должностных лиц организаций-недропользователей. А также направлять материалы в следственные органы исполнительной вла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Прокопьевский отдел по угольному и горнорудному надзору, Березовский, Ленинский, Беловский, Новокузнецкий, Междуреченский территориальные отдел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i/>
      <w:iCs/>
      <w:sz w:val="24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5:00Z</dcterms:created>
  <dc:creator>user</dc:creator>
  <dc:description/>
  <cp:keywords/>
  <dc:language>en-US</dc:language>
  <cp:lastModifiedBy>Дерксен Ольга Дмитриевна</cp:lastModifiedBy>
  <cp:lastPrinted>2019-12-10T14:24:00Z</cp:lastPrinted>
  <dcterms:modified xsi:type="dcterms:W3CDTF">2019-12-20T03:16:00Z</dcterms:modified>
  <cp:revision>20</cp:revision>
  <dc:subject/>
  <dc:title>«СОГЛАСОВАНО»</dc:title>
</cp:coreProperties>
</file>